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ends Committee on National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except from FCNL’s Statement of Legislative Policy, approved on November 14, 198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pport the vigorous and diligent protection of all the rights and freedoms guaranteed by the U.S. Constitution, including those of speech, press, assembly, religion, and petitio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ffirm our opposition to military conscription and its corollary, compulsory national service.  We recomme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ecting the rights of all those who believe it is wrong to cooperate with the Selective Service system or to pay taxes for military taxes for military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acting the Peace Tax Fund bill, which would provide for the non-military use of tax monies paid by citizens who conscientiously object to paying taxes for military purpos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15:00Z</dcterms:created>
  <dc:creator>Unknown User</dc:creator>
  <dc:description/>
  <dc:language>en-US</dc:language>
  <cp:lastModifiedBy>Unknown User</cp:lastModifiedBy>
  <dcterms:modified xsi:type="dcterms:W3CDTF">2004-03-23T15:20:00Z</dcterms:modified>
  <cp:revision>2</cp:revision>
  <dc:subject/>
  <dc:title>Friends Committee on National Legislation</dc:title>
</cp:coreProperties>
</file>