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mission on Catholic Community Action, Diocese of Cleve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Resolution Endorsing the Passage of the U.S. Peace Tax Fund Bill was released in 198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hereas, since 1940, Congressional legislation has recognized that persons opposed to participation in war for reasons of conscience have a right to alternatives to military serv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 this fashion, people with deeply held religious, moral or ethical beliefs against participation in war must have legal alternative peace-enhancing uses for their tax money instead of paying for nuclear weapons and other elements of the war-making syste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ll taxpayers participate in war and preparations for war, and because over one-third of every tax dollar is spent for current military purposes, taxpayers who are conscientiously opposed to such participation must either violate their beliefs or violate the law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ills before Congress, H.R. 3032 and S. 1468 [of the 99</w:t>
      </w:r>
      <w:r>
        <w:rPr>
          <w:vertAlign w:val="superscript"/>
        </w:rPr>
        <w:t>th</w:t>
      </w:r>
      <w:r>
        <w:rPr/>
        <w:t xml:space="preserve"> Congress, 1985-1986], establish the U.S. Peace Tax Fund as a special trust fund within the U.S. Treasure for eligible taxpaye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esides granting relief to those who have deeply held convictions against war, these bills would direct significant resources into peacemaking progra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Be it Resolved, that the Commission on Catholic Community Action of the Cleveland Catholic Diocese endorses and gives full support to the swift passage of this legislation establishing a U.S. Peace Tax Fund and urges individual members of the Diocesan hierarchy and lay leaders to exert their influence in promoting the passage of this legisl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33:00Z</dcterms:created>
  <dc:creator>Unknown User</dc:creator>
  <dc:description/>
  <dc:language>en-US</dc:language>
  <cp:lastModifiedBy>Unknown User</cp:lastModifiedBy>
  <dcterms:modified xsi:type="dcterms:W3CDTF">2004-10-30T14:54:00Z</dcterms:modified>
  <cp:revision>1</cp:revision>
  <dc:subject/>
  <dc:title>Commission on Catholic Community Action, Diocese of Cleveland</dc:title>
</cp:coreProperties>
</file>